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Lower Salmon Falls Dam to Bliss Dam White Sturgeon Management Unit</w:t>
      </w:r>
    </w:p>
    <w:p>
      <w:pPr>
        <w:pStyle w:val="Normal"/>
        <w:rPr>
          <w:lang w:val="en-US" w:eastAsia="en-US"/>
        </w:rPr>
      </w:pPr>
      <w:r>
        <w:rPr>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SERT MA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Times New Roman" w:ascii="Times New Roman" w:hAnsi="Times New Roman"/>
          <w:sz w:val="24"/>
          <w:szCs w:val="24"/>
        </w:rPr>
        <w:t>The following pages are an analysis of ongoing monitoring programs, an evaluation of the quality of the information, and an evaluation of what would be needed to improve the monitoring. Evaluations shown in this document are drawn from the work completed by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valuation was especially influenced by the participation of the Idaho Department of Fish and Game and Idaho Power</w:t>
      </w:r>
      <w:r>
        <w:br w:type="page"/>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1262"/>
        <w:gridCol w:w="1244"/>
        <w:gridCol w:w="1244"/>
        <w:gridCol w:w="1506"/>
        <w:gridCol w:w="1065"/>
        <w:gridCol w:w="3194"/>
        <w:gridCol w:w="2672"/>
        <w:gridCol w:w="2399"/>
        <w:gridCol w:w="1153"/>
        <w:gridCol w:w="2840"/>
        <w:gridCol w:w="4101"/>
      </w:tblGrid>
      <w:tr>
        <w:trPr>
          <w:tblHeader w:val="true"/>
          <w:trHeight w:val="10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addressed Monitoring/Research Needs and Data Gap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ist of Current Project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Monitoring/Research Needs and Data Gap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List of Current Projects with Modifications and/or New Proposals (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17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ower Salmon Falls Dam to Bliss dam (Hatchery Releas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bundan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color w:val="FF0000"/>
                <w:sz w:val="18"/>
                <w:szCs w:val="18"/>
              </w:rPr>
            </w:pPr>
            <w:r>
              <w:rPr>
                <w:rFonts w:cs="Times New Roman" w:ascii="Times New Roman" w:hAnsi="Times New Roman"/>
                <w:color w:val="FF0000"/>
                <w:sz w:val="18"/>
                <w:szCs w:val="18"/>
              </w:rPr>
              <w:t>Conservation Population, reach will be managed for recreational fishe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bCs/>
                <w:color w:val="FF0000"/>
                <w:sz w:val="18"/>
                <w:szCs w:val="18"/>
              </w:rPr>
            </w:pPr>
            <w:r>
              <w:rPr>
                <w:rFonts w:cs="Times New Roman" w:ascii="Times New Roman" w:hAnsi="Times New Roman"/>
                <w:bCs/>
                <w:color w:val="FF0000"/>
                <w:sz w:val="18"/>
                <w:szCs w:val="18"/>
              </w:rPr>
              <w:t>Adult abundance, age class structur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Modera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Population surveys are conducted at 10-year intervals to monitor abundance, stock structure, and temporal trends using standardized collection gear (baited setlines) and sampling protocols. Biological metrics include length, weight, sex, reproductive stage, and fin tissue sample for genetic evaluations. Captured fish are PIT tagged and externally marked with reach specific scute removal patterns.  Random based sampling is conducted throughout the reach with 5 to 7 mark-recapture passes typically used for population determinations. Abundance (&gt;70 cm TL) is estimated using individual capture history models (i.e. Program Capture) for closed populations. Relative abundance and distribution of WS computed from setline catch rates (fish/hour).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Length–frequency histograms (adjusted for gear selectivity) used to evaluate population structure and paired lengths (cm) and weights (kg) to calculate a length–weight regression. Relative weights are calculated to assess the relative condition of WS (&gt;70 cm) based on the standard weight equation, by Beamesderfer (1993). Differences among relative weights were tested using ANOVA and Tukey’s studentized range test (SAS 2001). PIT-tag recoveries are used to evaluate individual observed growth rates and mean annual growth increment by 10 cm bin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Conduct Periodic Population Assessments of White Sturgeon in the Snake River between Lower Salmon Falls and Bliss dams (Measure 9.3.1. Snake River White Sturgeon Conservation Plan, Idaho Power Company, 2005)</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FF0000"/>
                <w:sz w:val="18"/>
                <w:szCs w:val="18"/>
              </w:rPr>
            </w:pPr>
            <w:r>
              <w:rPr>
                <w:rFonts w:cs="Times New Roman" w:ascii="Times New Roman" w:hAnsi="Times New Roman"/>
                <w:sz w:val="18"/>
                <w:szCs w:val="18"/>
              </w:rPr>
              <w:t>Adult Abundance</w:t>
            </w:r>
            <w:r>
              <w:rPr>
                <w:rFonts w:cs="Times New Roman" w:ascii="Times New Roman" w:hAnsi="Times New Roman"/>
                <w:color w:val="FF0000"/>
                <w:sz w:val="18"/>
                <w:szCs w:val="18"/>
              </w:rPr>
              <w:t>, angler catch rat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hanging="0"/>
              <w:rPr>
                <w:rFonts w:ascii="Times New Roman" w:hAnsi="Times New Roman" w:cs="Times New Roman"/>
                <w:color w:val="FF0000"/>
                <w:sz w:val="18"/>
                <w:szCs w:val="18"/>
              </w:rPr>
            </w:pPr>
            <w:r>
              <w:rPr>
                <w:rFonts w:cs="Times New Roman" w:ascii="Times New Roman" w:hAnsi="Times New Roman"/>
                <w:color w:val="FF0000"/>
                <w:sz w:val="18"/>
                <w:szCs w:val="18"/>
              </w:rPr>
              <w:t>Modera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duct periodic (every 3-5 years) monitor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Times New Roman" w:hAnsi="Times New Roman" w:cs="Times New Roman"/>
                <w:color w:val="FF0000"/>
                <w:sz w:val="18"/>
                <w:szCs w:val="18"/>
              </w:rPr>
            </w:pPr>
            <w:r>
              <w:rPr>
                <w:rFonts w:cs="Times New Roman" w:ascii="Times New Roman" w:hAnsi="Times New Roman"/>
                <w:color w:val="FF0000"/>
                <w:sz w:val="18"/>
                <w:szCs w:val="18"/>
              </w:rPr>
              <w:t>Adult abundance studies will determine stocking rates and location of hatchery produced sturgeon.  Only F1 generation fish will be used to protect downstream genetic integrity.  Entrainment into the Bliss Reach should be evaluated along with impacts of lost fishing gear on adult sturgeon.</w:t>
            </w:r>
          </w:p>
        </w:tc>
      </w:tr>
      <w:tr>
        <w:trPr>
          <w:trHeight w:val="17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See abundance section</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Year-clas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Harves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duct periodic (every 3-5 years) monitor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nduct spot creel survey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See abundance section</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Year -clas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duct periodic (every 3-5 years) monitor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Population assessments are conducted at 10-year intervals to monitor abundance, stock structure, and temporal trends using standardized collection gear (baited setlines) and sampling protocols. (See Abundance section).</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Conduct Periodic Population Assessments of White Sturgeon in the Snake River between Lower Salmon Falls and Bliss dams (Measure 9.3.1. Snake River White Sturgeon Conservation Plan, Idaho Power Company, 2005)</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Adult distribu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Juvenile distributio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duct periodic (every 3-5 years) monitor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Age, growth, length-weight, relative weight etc. parameters are determined from population assessments which are conducted at 10-year intervals to monitor abundance, stock structure, and temporal trends using standardized collection gear (baited setlines) and sampling protocols. (See  Abundance section).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pPr>
            <w:r>
              <w:rPr>
                <w:rFonts w:cs="Times New Roman" w:ascii="Times New Roman" w:hAnsi="Times New Roman"/>
                <w:color w:val="FF0000"/>
                <w:sz w:val="18"/>
                <w:szCs w:val="18"/>
              </w:rPr>
              <w:t xml:space="preserve">Age &amp; growth evaluations based on marking and subsequent future recovery of PIT tagged fish (wild and hatchery origin). Observed growth of individual WS and mean annual growth increments (by 10 cm bins) based on PIT tag recovery data of wild and hatchery origin fish. </w:t>
            </w:r>
            <w:r>
              <w:rPr>
                <w:rFonts w:eastAsia="Times New Roman" w:cs="Times New Roman" w:ascii="Times New Roman" w:hAnsi="Times New Roman"/>
                <w:color w:val="FF0000"/>
                <w:sz w:val="18"/>
                <w:szCs w:val="18"/>
              </w:rPr>
              <w:t xml:space="preserve">Parameters for length-weight functions are derived using nonlinear regression. Relative weight is estimated based on existing standard weight equations. Analysis of variance and Tukey’s pairwise comparison are used to test for significant differences in relative weights.)  Fin tissue clips taken from all captured WS, stored in 95% ETOH and archived for future genetic evaluations. Fin clips from Snake River WS (Shoshone Falls to Lower Granite Dam) have been sent to Genomic Variation Laboratory – UC Davis for inclusion in the examination of population structure in WS across the species range to 1) identify number of spawning populations, 2) identify WS populations with low genetic diversity, 3) provide baseline for identification of the source of poached sturgeon materials, and 4) potential sources for hatchery supplementation for future management. PCR used with labeled primers for 10-12 microsatellite loci. PCR fragments separated by electrophoresis and alleles scored with Gene-Mapper. Genetic diversity assessed by calculating allelic richness across loci. POPGENE will evaluate pop. structure evaluations by partitioning of genetic variation within and among pops. Population assignments and forensics determinations accomplished by program AFLPOP.   </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DNA data from the Snake River will also be used to develop a genetics management plan specific to Snake River WS (TBD).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8"/>
                <w:szCs w:val="18"/>
              </w:rPr>
              <w:t xml:space="preserve">Conduct Periodic Population </w:t>
            </w:r>
            <w:r>
              <w:rPr>
                <w:rFonts w:cs="Times New Roman" w:ascii="Times New Roman" w:hAnsi="Times New Roman"/>
                <w:color w:val="FF0000"/>
                <w:sz w:val="18"/>
                <w:szCs w:val="18"/>
              </w:rPr>
              <w:t>Assessments of White Sturgeon in the Snake River between Lower Salmon Falls and Bliss dams (Measure 9.3.1. Snake River White Sturgeon Conservation Plan, Idaho Power Company, 2005)</w:t>
            </w:r>
          </w:p>
          <w:p>
            <w:pPr>
              <w:pStyle w:val="Normal"/>
              <w:spacing w:before="0" w:after="0"/>
              <w:ind w:left="72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Examination of Range-Wide Population Structure of White Sturgeon. University of California Davis. (contact: Andrea Drauch Schreier, Genomic Variation Lab. [530- 752-6351]</w:t>
            </w:r>
          </w:p>
          <w:p>
            <w:pPr>
              <w:pStyle w:val="Normal"/>
              <w:spacing w:before="0" w:after="0"/>
              <w:ind w:lef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color w:val="FF0000"/>
                <w:sz w:val="18"/>
                <w:szCs w:val="18"/>
              </w:rPr>
              <w:t>Monitor genotypic frequency of Snake River white sturgeon. (Measure 9.1.4., Snake River White Sturgeon Conservation Plan, Idaho Power Company 2005)</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Growth</w:t>
            </w:r>
          </w:p>
          <w:p>
            <w:pPr>
              <w:pStyle w:val="Normal"/>
              <w:rPr>
                <w:rFonts w:ascii="Times New Roman" w:hAnsi="Times New Roman" w:cs="Times New Roman"/>
                <w:sz w:val="18"/>
                <w:szCs w:val="18"/>
              </w:rPr>
            </w:pPr>
            <w:r>
              <w:rPr>
                <w:rFonts w:cs="Times New Roman" w:ascii="Times New Roman" w:hAnsi="Times New Roman"/>
                <w:sz w:val="18"/>
                <w:szCs w:val="18"/>
              </w:rPr>
              <w:t>Condi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Genetic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duct periodic (every 3-5 years) monitor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4</w:t>
    </w:r>
    <w:r>
      <w:rPr/>
      <w:fldChar w:fldCharType="end"/>
    </w:r>
    <w:r>
      <w:rPr/>
      <w:t xml:space="preserve"> </w:t>
    </w:r>
    <w:r>
      <w:rPr>
        <w:b/>
      </w:rPr>
      <w:t>Lower Salmon Falls Dam to Bliss Dam White Sturgeon Population (VWSP) MONITORING ANALYSIS</w:t>
    </w:r>
    <w:r>
      <w:rPr/>
      <w:tab/>
      <w:tab/>
      <w:t xml:space="preserve">VERSION= </w:t>
    </w: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8:00Z</dcterms:created>
  <dc:creator>Bruce Allen Crawford</dc:creator>
  <dc:description/>
  <dc:language>en-US</dc:language>
  <cp:lastModifiedBy>Pat Burgess</cp:lastModifiedBy>
  <cp:lastPrinted>2010-04-08T07:18:00Z</cp:lastPrinted>
  <dcterms:modified xsi:type="dcterms:W3CDTF">2010-07-28T16:08:00Z</dcterms:modified>
  <cp:revision>2</cp:revision>
  <dc:subject/>
  <dc:title>Bonneville, The Dalles, and John Day Reservoir (Zone 6) White Sturgeon Management Units</dc:title>
</cp:coreProperties>
</file>